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once de febrero del año dos mil ocho.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153/2007-RI</w:t>
      </w:r>
      <w:r>
        <w:rPr>
          <w:rFonts w:cs="Arial Narrow" w:ascii="Arial Narrow" w:hAnsi="Arial Narrow"/>
          <w:color w:val="333333"/>
          <w:sz w:val="27"/>
          <w:szCs w:val="27"/>
        </w:rPr>
        <w:t xml:space="preserve">, que contiene las actuaciones del recurso de inconformidad, en contra del Secretario de Obra Pública de León, Guanajuato; y, por ser el momento procesal oportuno se resuelve, conforme a los siguientes: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jc w:val="center"/>
        <w:rPr>
          <w:rFonts w:ascii="Arial Narrow" w:hAnsi="Arial Narrow" w:cs="Arial Narrow"/>
          <w:color w:val="333333"/>
          <w:sz w:val="27"/>
          <w:szCs w:val="27"/>
        </w:rPr>
      </w:pPr>
      <w:r>
        <w:rPr>
          <w:rFonts w:cs="Arial Narrow" w:ascii="Arial Narrow" w:hAnsi="Arial Narrow"/>
          <w:color w:val="333333"/>
          <w:sz w:val="27"/>
          <w:szCs w:val="27"/>
        </w:rPr>
        <w:t>C O N S I D E R A N D O :</w:t>
      </w:r>
    </w:p>
    <w:p>
      <w:pPr>
        <w:pStyle w:val="Normal"/>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en la presente causa administrativa se impugna la resolución de fecha dos de marzo del año dos mil siete, en la que se le impone …, la sanción administrativa consistente en la suspensión definitiva del Registro como Director Responsable de Obra; cuya existencia se encuentra acreditada con el original de la citada resolución.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demandada hace valer la causal de improcedencia prevista en la fracción VIII del artículo 49 en relación con el artículo 30 fracción VII del referido Reglamento de Justicia Administrativa Municipal, por no existir expresión de agravios de legalidad.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razón de que haciendo un estudio integral del recurso de inconformidad, se advierte la expresión de agravios, ya que tanto en el primer punto del capítulo de hechos, como en los diversos puntos del apartado de agravios del escrito inicial, se aducen argumentaciones lógicas y jurídicas tendentes a desvirtuar la legalidad de la resolución impugnada, pues como puede apreciarse se pronuncian los artículos del Reglamento de Construcciones para la Ciudad de León, Guanajuato, que el recurrente considera fueron vulnerados en su perjuicio; además, se están señalando los vicios y defectos en que la autoridad demandada ha incurrido al dictar la resolución debatida, por consiguiente, es el caso que, se expresa de manera clara la </w:t>
      </w:r>
      <w:r>
        <w:rPr>
          <w:rFonts w:cs="Arial Narrow" w:ascii="Arial Narrow" w:hAnsi="Arial Narrow"/>
          <w:i/>
          <w:color w:val="333333"/>
          <w:sz w:val="27"/>
          <w:szCs w:val="27"/>
        </w:rPr>
        <w:t>causa de pedir</w:t>
      </w:r>
      <w:r>
        <w:rPr>
          <w:rFonts w:cs="Arial Narrow" w:ascii="Arial Narrow" w:hAnsi="Arial Narrow"/>
          <w:color w:val="333333"/>
          <w:sz w:val="27"/>
          <w:szCs w:val="27"/>
        </w:rPr>
        <w:t xml:space="preserve">. En consecuencia, se satisface el requisito previsto en la fracción VII del artículo 30 del referido Reglamento.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l respecto, resulta ilustrativo el criterio sustentado por la Suprema Corte de Justicia de la Nación, en la Novena Época; Instancia: Pleno; Fuente: Semanario Judicial de la Federación y su Gaceta; Tomo: XII, Agosto de 2000; Tesis: P./J. 68/2000; visible a  Página 38, bajo el rubro: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i/>
          <w:i/>
          <w:color w:val="333333"/>
          <w:sz w:val="27"/>
          <w:szCs w:val="27"/>
        </w:rPr>
      </w:pPr>
      <w:r>
        <w:rPr>
          <w:rFonts w:cs="Arial Narrow" w:ascii="Arial Narrow" w:hAnsi="Arial Narrow"/>
          <w:b/>
          <w:i/>
          <w:color w:val="333333"/>
          <w:sz w:val="27"/>
          <w:szCs w:val="27"/>
        </w:rPr>
        <w:t>“</w:t>
      </w:r>
      <w:r>
        <w:rPr>
          <w:rFonts w:cs="Arial Narrow" w:ascii="Arial Narrow" w:hAnsi="Arial Narrow"/>
          <w:b/>
          <w:i/>
          <w:color w:val="333333"/>
          <w:sz w:val="27"/>
          <w:szCs w:val="27"/>
        </w:rPr>
        <w:t>CONCEPTOS DE VIOLACIÓN. PARA QUE SE ESTUDIEN, BASTA CON EXPRESAR CLARAMENTE EN LA DEMANDA DE GARANTÍAS LA CAUSA DE PEDIR.</w:t>
      </w:r>
      <w:r>
        <w:rPr>
          <w:rFonts w:cs="Arial Narrow" w:ascii="Arial Narrow" w:hAnsi="Arial Narrow"/>
          <w:i/>
          <w:color w:val="333333"/>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333333"/>
          <w:sz w:val="27"/>
          <w:szCs w:val="27"/>
        </w:rPr>
        <w:t>”</w:t>
      </w:r>
      <w:r>
        <w:rPr>
          <w:rFonts w:cs="Arial Narrow" w:ascii="Arial Narrow" w:hAnsi="Arial Narrow"/>
          <w:i/>
          <w:color w:val="333333"/>
          <w:sz w:val="27"/>
          <w:szCs w:val="27"/>
        </w:rPr>
        <w:t xml:space="preserve"> . . .</w:t>
      </w:r>
      <w:r>
        <w:rPr>
          <w:rFonts w:cs="Arial Narrow" w:ascii="Arial Narrow" w:hAnsi="Arial Narrow"/>
          <w:color w:val="333333"/>
          <w:sz w:val="27"/>
          <w:szCs w:val="27"/>
        </w:rPr>
        <w:t xml:space="preserve"> . . . . . .  . . . . . . . . . . </w:t>
      </w:r>
    </w:p>
    <w:p>
      <w:pPr>
        <w:pStyle w:val="Normal"/>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imismo, es ilustrativo el criterio sustentado por la Suprema Corte de Justicia de la Nación, en la Octava Época; Instancia: Segundo Tribunal Colegiado del Sexto Circuito; Fuente: Semanario Judicial de la Federación; Tomo: XIV, Julio de 1994; visible a Página 500, bajo el rubro: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i/>
          <w:i/>
          <w:color w:val="333333"/>
          <w:sz w:val="27"/>
          <w:szCs w:val="27"/>
        </w:rPr>
      </w:pPr>
      <w:r>
        <w:rPr>
          <w:rFonts w:cs="Arial Narrow" w:ascii="Arial Narrow" w:hAnsi="Arial Narrow"/>
          <w:b/>
          <w:i/>
          <w:color w:val="333333"/>
          <w:sz w:val="27"/>
          <w:szCs w:val="27"/>
        </w:rPr>
        <w:t>“</w:t>
      </w:r>
      <w:r>
        <w:rPr>
          <w:rFonts w:cs="Arial Narrow" w:ascii="Arial Narrow" w:hAnsi="Arial Narrow"/>
          <w:b/>
          <w:i/>
          <w:color w:val="333333"/>
          <w:sz w:val="27"/>
          <w:szCs w:val="27"/>
        </w:rPr>
        <w:t>CONCEPTOS DE VIOLACIÓN. CASO EN QUE NO ES INDISPENSABLE SEÑALAR EXPRESAMENTE EL PRECEPTO LEGAL QUE SE ESTIMA VIOLADO.</w:t>
      </w:r>
      <w:r>
        <w:rPr>
          <w:rFonts w:cs="Arial Narrow" w:ascii="Arial Narrow" w:hAnsi="Arial Narrow"/>
          <w:i/>
          <w:color w:val="333333"/>
          <w:sz w:val="27"/>
          <w:szCs w:val="27"/>
        </w:rPr>
        <w:t xml:space="preserve"> No es indispensable que el quejoso cite expresamente el artículo de la ley que estime se ha violado por la responsable al emitir el acto reclamado, si de la simple lectura de los conceptos de violación contenidos en la demanda de amparo se desprenden con claridad los motivos en que aquél se funda para estimar ilegal dicho acto, y éstos puedan relacionarse, sin lugar a duda, con uno o varios preceptos legales aplicables al caso concreto.</w:t>
      </w:r>
      <w:r>
        <w:rPr>
          <w:rFonts w:cs="Arial Narrow" w:ascii="Arial Narrow" w:hAnsi="Arial Narrow"/>
          <w:b/>
          <w:i/>
          <w:color w:val="333333"/>
          <w:sz w:val="27"/>
          <w:szCs w:val="27"/>
        </w:rPr>
        <w:t>”</w:t>
      </w:r>
      <w:r>
        <w:rPr>
          <w:rFonts w:cs="Arial Narrow" w:ascii="Arial Narrow" w:hAnsi="Arial Narrow"/>
          <w:color w:val="333333"/>
          <w:sz w:val="27"/>
          <w:szCs w:val="27"/>
        </w:rPr>
        <w:t xml:space="preserve"> . .</w:t>
      </w:r>
      <w:r>
        <w:rPr>
          <w:rFonts w:cs="Arial Narrow" w:ascii="Arial Narrow" w:hAnsi="Arial Narrow"/>
          <w:i/>
          <w:color w:val="333333"/>
          <w:sz w:val="27"/>
          <w:szCs w:val="27"/>
        </w:rPr>
        <w:t xml:space="preserve"> . . . . .</w:t>
      </w:r>
      <w:r>
        <w:rPr>
          <w:rFonts w:cs="Arial Narrow" w:ascii="Arial Narrow" w:hAnsi="Arial Narrow"/>
          <w:color w:val="333333"/>
          <w:sz w:val="27"/>
          <w:szCs w:val="27"/>
        </w:rPr>
        <w:t xml:space="preserve"> . . . . . . . . . . . . . . . . . . . . . </w:t>
      </w:r>
    </w:p>
    <w:p>
      <w:pPr>
        <w:pStyle w:val="Normal"/>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eficacia de la causal de improcedencia aducida por la autoridad demandada y advirtiéndose de autos que no se actualiza ninguna otra de las previstas en el citado artículo 49, en el siguiente considerando se procede al estudio de los agravios argüidos por el recurrente en el escrito de recurso.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QUINTO.</w:t>
      </w:r>
      <w:r>
        <w:rPr>
          <w:rFonts w:cs="Arial Narrow" w:ascii="Arial Narrow" w:hAnsi="Arial Narrow"/>
          <w:color w:val="333333"/>
          <w:sz w:val="27"/>
          <w:szCs w:val="27"/>
        </w:rPr>
        <w:t xml:space="preserve">- Haciendo un análisis integral del escrito de recurso, en el primer punto de hechos se aduce como agravio, que el …(inconforme), fue contratado por la sociedad mercantil denominada …, en su calidad de Director Responsable de Obra, pero únicamente respecto a la construcción de casas y departamentos …, no así respecto a las obras de urbanización. En el primer punto de agravio del escrito de recurso en lo esencial sigue manifestando que, el procedimiento sancionatorio instaurado por la Secretaría de Obra Pública, carece de motivación suficiente en su origen, afectando de nulidad la resolución impugnada, conforme a lo dispuesto por los artículos 14 y 16 de la Constitución Política de los Estados Unidos Mexicanos, pues es de explorado derecho que los principios de legalidad y seguridad jurídica no se agotan con la simple expresión de hechos y preceptos legales en la emisión de un acto de autoridad dirigido a afectar la esfera jurídica de los gobernados, sino que tales preceptos deben guardar una relación lógica-jurídica con las razones y circunstancias que lo determinan e impulsan a actuar. En tanto que, la autoridad demandada en su contestación aduce que ni afirma ni niega el hecho relativo a que el recurrente fue contratado únicamente como Director Responsable de Obra de la construcción de casas y departamentos … y no de las obras de urbanización y vialidades.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 xml:space="preserve">FUNDADO, </w:t>
      </w:r>
      <w:r>
        <w:rPr>
          <w:rFonts w:cs="Arial Narrow" w:ascii="Arial Narrow" w:hAnsi="Arial Narrow"/>
          <w:color w:val="333333"/>
          <w:sz w:val="27"/>
          <w:szCs w:val="27"/>
        </w:rPr>
        <w:t xml:space="preserve">en mérito de las siguientes razones lógicas y jurídicas: . . . . . . . . . . . . . . . . . . . .  . . . . . . . . . . . . . . . . . . . .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l Secretario de Obra Pública del Municipio de León, Guanajuato, en el procedimiento administrativo …, le imputa al … (inconforme), la comisión de una falta o infracción administrativa, consistente en el incumplimiento de las obligaciones previstas en las fracciones I y II del artículo 380 del Reglamento de Construcciones para la Ciudad de León, Guanajuato, precepto que </w:t>
      </w:r>
      <w:r>
        <w:rPr>
          <w:rFonts w:cs="Arial Narrow" w:ascii="Arial Narrow" w:hAnsi="Arial Narrow"/>
          <w:color w:val="333333"/>
          <w:sz w:val="27"/>
          <w:szCs w:val="27"/>
          <w:lang w:val="es-MX"/>
        </w:rPr>
        <w:t xml:space="preserve">en lo conducente establece: </w:t>
      </w:r>
      <w:r>
        <w:rPr>
          <w:rFonts w:cs="Arial Narrow" w:ascii="Arial Narrow" w:hAnsi="Arial Narrow"/>
          <w:color w:val="333333"/>
          <w:sz w:val="27"/>
          <w:szCs w:val="27"/>
        </w:rPr>
        <w:t xml:space="preserve">.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i/>
          <w:color w:val="333333"/>
          <w:sz w:val="27"/>
          <w:szCs w:val="27"/>
        </w:rPr>
        <w:t>“</w:t>
      </w:r>
      <w:r>
        <w:rPr>
          <w:rFonts w:cs="Arial Narrow" w:ascii="Arial Narrow" w:hAnsi="Arial Narrow"/>
          <w:i/>
          <w:color w:val="333333"/>
          <w:sz w:val="27"/>
          <w:szCs w:val="27"/>
        </w:rPr>
        <w:t xml:space="preserve">Artículo 380.- Obligación del director responsable de obra.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pPr>
      <w:r>
        <w:rPr>
          <w:rFonts w:cs="Arial Narrow" w:ascii="Arial Narrow" w:hAnsi="Arial Narrow"/>
          <w:i/>
          <w:color w:val="333333"/>
          <w:sz w:val="27"/>
          <w:szCs w:val="27"/>
        </w:rPr>
        <w:t>El Director Responsable de Obra será el único responsable de la buena ejecución de ésta y deberá:</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pPr>
      <w:r>
        <w:rPr>
          <w:rFonts w:cs="Arial Narrow" w:ascii="Arial Narrow" w:hAnsi="Arial Narrow"/>
          <w:b/>
          <w:i/>
          <w:color w:val="333333"/>
          <w:sz w:val="27"/>
          <w:szCs w:val="27"/>
        </w:rPr>
        <w:t>I.-</w:t>
      </w:r>
      <w:r>
        <w:rPr>
          <w:rFonts w:cs="Arial Narrow" w:ascii="Arial Narrow" w:hAnsi="Arial Narrow"/>
          <w:i/>
          <w:color w:val="333333"/>
          <w:sz w:val="27"/>
          <w:szCs w:val="27"/>
        </w:rPr>
        <w:t xml:space="preserve"> Dirigir y vigilar la obra por sí o por medio de técnicos auxiliares de acuerdo con este Reglamento y con el proyecto aprobado de la misma.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pPr>
      <w:r>
        <w:rPr>
          <w:rFonts w:cs="Arial Narrow" w:ascii="Arial Narrow" w:hAnsi="Arial Narrow"/>
          <w:b/>
          <w:i/>
          <w:color w:val="333333"/>
          <w:sz w:val="27"/>
          <w:szCs w:val="27"/>
        </w:rPr>
        <w:t>II.-</w:t>
      </w:r>
      <w:r>
        <w:rPr>
          <w:rFonts w:cs="Arial Narrow" w:ascii="Arial Narrow" w:hAnsi="Arial Narrow"/>
          <w:i/>
          <w:color w:val="333333"/>
          <w:sz w:val="27"/>
          <w:szCs w:val="27"/>
        </w:rPr>
        <w:t xml:space="preserve"> Vigilar que se cumplan las disposiciones de este Reglamento”. . . . . . . . .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III </w:t>
      </w:r>
      <w:r>
        <w:rPr>
          <w:rFonts w:cs="Arial Narrow" w:ascii="Arial Narrow" w:hAnsi="Arial Narrow"/>
          <w:color w:val="333333"/>
          <w:sz w:val="27"/>
          <w:szCs w:val="27"/>
        </w:rPr>
        <w:t>a</w:t>
      </w:r>
      <w:r>
        <w:rPr>
          <w:rFonts w:cs="Arial Narrow" w:ascii="Arial Narrow" w:hAnsi="Arial Narrow"/>
          <w:b/>
          <w:color w:val="333333"/>
          <w:sz w:val="27"/>
          <w:szCs w:val="27"/>
        </w:rPr>
        <w:t xml:space="preserve"> VII.-</w:t>
      </w:r>
      <w:r>
        <w:rPr>
          <w:rFonts w:cs="Arial Narrow" w:ascii="Arial Narrow" w:hAnsi="Arial Narrow"/>
          <w:color w:val="333333"/>
          <w:sz w:val="27"/>
          <w:szCs w:val="27"/>
        </w:rPr>
        <w:t xml:space="preserve"> . . . . . . . . . . .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ste numeral en sus siete fracciones contempla un catálogo de obligaciones para los Directores Responsables de Obra; y, conforme a la primera fracción, éstos tienen a su cargo el deber de vigilar que las obras sobre las que otorgaron su responsiva profesional, se ejecuten respetando la disposiciones del citado Reglamento de Construcciones y de acuerdo a las especificaciones establecidas en el proyecto aprobado. Por consiguiente, para tener el carácter de Director Responsable de una obra en particular, conforme a lo dispuesto por el artículo 375, fracción I, del referido Reglamento de Construcciones, es menester que se otorgue la responsiva profesional y para obtener este carácter debe suscribirse la solicitud de la Licencia de Construcción respectiva.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Luego entonces, para sancionar a un Director Responsable de Obra, de acuerdo a lo establecido por el citado precepto legal, es necesario acreditar dos requisitos de manera insoslayable, a saber: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primero, que se cuente con el registro y la aceptación ante la Comisión a que se refiere el artículo 379 del Reglamento de la materia; y,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segundo, que se otorgue la responsiva profesional sobre la obra correspondiente.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sta tesitura, en el caso que se resuelve, conforme a lo dispuesto por el artículo 84 del Código de Procedimiento Civiles para el Estado de Guanajuato, aplicado de manera supletoria al Reglamento de Justicia Administrativa Municipal de León, Guanajuato, la autoridad demandada tiene la carga de la prueba, a efecto de demostrar su afirmación en el sentido de que el recurrente es el responsable de las obras de pavimentación de banquetas, guarniciones y arroyo de las vialidades; en tanto que, a la parte recurrente le recae la carga de la prueba, a fin de justificar la afirmación de que sólo fue contratado como Director Responsable de Obra respecto de la construcción de las viviendas y no de la urbanización.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sí las cosas, </w:t>
      </w:r>
      <w:r>
        <w:rPr>
          <w:rFonts w:cs="Arial Narrow" w:ascii="Arial Narrow" w:hAnsi="Arial Narrow"/>
          <w:color w:val="333333"/>
          <w:sz w:val="27"/>
          <w:szCs w:val="27"/>
          <w:lang w:val="es-MX"/>
        </w:rPr>
        <w:t xml:space="preserve">por un lado, </w:t>
      </w:r>
      <w:r>
        <w:rPr>
          <w:rFonts w:cs="Arial Narrow" w:ascii="Arial Narrow" w:hAnsi="Arial Narrow"/>
          <w:color w:val="333333"/>
          <w:sz w:val="27"/>
          <w:szCs w:val="27"/>
        </w:rPr>
        <w:t>en el quinto párrafo del cuarto considerando de la resolución a debate, se aprecia que el Secretario de Obra Pública Municipal, sostiene que el …, tiene el carácter de Director Responsable de Obra y que acredita este hecho, con la responsiva profesional, que otorgó al suscribir la solicitud de Licencia de Construcción de las Obras de Urbanización del conjunto habitacional construido en … condominio … ubicados en … esta ciudad, la que dice se expidió para la construcción de pavimentos</w:t>
      </w:r>
      <w:r>
        <w:rPr>
          <w:rFonts w:cs="Arial Narrow" w:ascii="Arial Narrow" w:hAnsi="Arial Narrow"/>
          <w:color w:val="333333"/>
          <w:sz w:val="27"/>
          <w:szCs w:val="27"/>
          <w:lang w:val="es-MX"/>
        </w:rPr>
        <w:t>; y, por otro lado, en el último párrafo del mismo considerando, concluye que el recurrente cometió la infracción imputada, al no vigilar que las obras de urbanización…, se ejecutaran conforme a las especificaciones marcadas por la entonces Dirección de Obras Públicas y establecidas en la Licencia de urbanización respectiva</w:t>
      </w:r>
      <w:r>
        <w:rPr>
          <w:rFonts w:cs="Arial Narrow" w:ascii="Arial Narrow" w:hAnsi="Arial Narrow"/>
          <w:color w:val="333333"/>
          <w:sz w:val="27"/>
          <w:szCs w:val="27"/>
        </w:rPr>
        <w:t xml:space="preserve">. Sin embargo, en la especie, sólo se encuentra probado el primer requisito, toda vez que, cuenta con el Registro de Director Responsable de Obra.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De este modo, de un análisis minucioso de las constancias que integran la presente causa administrativa, se concluye que sólo está demostrado el primero de los requisitos señalados en supralíneas, ya que es cierto que </w:t>
      </w:r>
      <w:r>
        <w:rPr>
          <w:rFonts w:cs="Arial Narrow" w:ascii="Arial Narrow" w:hAnsi="Arial Narrow"/>
          <w:i/>
          <w:color w:val="333333"/>
          <w:sz w:val="27"/>
          <w:szCs w:val="27"/>
        </w:rPr>
        <w:t xml:space="preserve">el …, está registrado como Director Responsable de Obra en la Comisión de Admisión a que se refiere el citado artículo 379, con número de perito 155, grupo 1; </w:t>
      </w:r>
      <w:r>
        <w:rPr>
          <w:rFonts w:cs="Arial Narrow" w:ascii="Arial Narrow" w:hAnsi="Arial Narrow"/>
          <w:color w:val="333333"/>
          <w:sz w:val="27"/>
          <w:szCs w:val="27"/>
        </w:rPr>
        <w:t xml:space="preserve">requisito demostrado con la confesión realizada en el primer punto de hechos del escrito inicial de recurso de inconformidad, por el apoderado general para pleitos y cobranzas al reconocer clara y determinantemente que su representado es Director Responsable de Obra; y, con las Licencias de Construcción de viviendas que obran en este expediente, concretamente, con lo asentado en el recuadro denominado “Director Responsable de obra”, donde se expresa que dicho profesionista tiene ese carácter.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se orden de ideas, dicha confesión merece pleno valor probatorio, en razón de que se actualizan todas y cada una de las reglas de valoración establecidas en los artículos 204, fracciones I, II y III y 205 del Código de Procedimientos Civiles para el Estado de Guanajuato, aplicado de manera supletoria al Reglamento de Justicia Administrativa Municipal de León, Guanajuato, pues, es el caso, que tanto la parte en sentido material, como la parte en sentido formal, cuentan con capacidad legal para obligarse; además, dicha afirmación fue realizada al elaborar el escrito inicial de inconformidad con pleno conocimiento de causa y sin coacción; y, se asevera un hecho propio del poderdante relacionado con la infracción administrativa imputada a este último. Esto es y debe ser así, ya que el Licenciado …, cuenta con Poder General para Pleitos y Cobranzas, con facultades generales y aún con aquellas que conforme a la Ley requieran cláusula especial, entre las que se encuentran la de iniciar, continuar y transigir cualquier clase de juicios ante las autoridades administrativas, así como la de absolver posiciones; luego entonces, si conforme al artículo 100 del referido Código de Procedimientos Civiles, el apoderado cuenta con facultades para absolver posiciones, </w:t>
      </w:r>
      <w:r>
        <w:rPr>
          <w:rFonts w:cs="Arial Narrow" w:ascii="Arial Narrow" w:hAnsi="Arial Narrow"/>
          <w:i/>
          <w:color w:val="333333"/>
          <w:sz w:val="27"/>
          <w:szCs w:val="27"/>
        </w:rPr>
        <w:t>con mayor razón</w:t>
      </w:r>
      <w:r>
        <w:rPr>
          <w:rFonts w:cs="Arial Narrow" w:ascii="Arial Narrow" w:hAnsi="Arial Narrow"/>
          <w:color w:val="333333"/>
          <w:sz w:val="27"/>
          <w:szCs w:val="27"/>
        </w:rPr>
        <w:t xml:space="preserve"> puede reconocer hechos propios de su representado en el escrito inicial de recurso de inconformidad.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De igual manera, las documentales públicas …, relativas a la construcción de viviendas en diversas modalidades, … respecto a la existencia del Registro de Director Responsable de Obra, merecen pleno valor probatorio, conforme a lo dispuesto por el artículo 207 del Código de Procedimientos Civiles para el Estado de Guanajuato, aplicado de manera supletoria al Reglamento de Justicia Administrativa Municipal de León, Guanajuato, en virtud de que fueron expedidas por un Funcionario Público de la Dirección de Desarrollo Urbano Municipal en legal ejercicio de sus funciones, además, en su contenido se expresa que fue autorizada la construcción de diversas casas habitación y departamentos en condominio</w:t>
      </w:r>
      <w:r>
        <w:rPr>
          <w:rFonts w:cs="Arial Narrow" w:ascii="Arial Narrow" w:hAnsi="Arial Narrow"/>
          <w:color w:val="333333"/>
          <w:sz w:val="27"/>
          <w:szCs w:val="27"/>
          <w:lang w:val="es-MX"/>
        </w:rPr>
        <w:t xml:space="preserve"> … </w:t>
      </w:r>
      <w:r>
        <w:rPr>
          <w:rFonts w:cs="Arial Narrow" w:ascii="Arial Narrow" w:hAnsi="Arial Narrow"/>
          <w:color w:val="333333"/>
          <w:sz w:val="27"/>
          <w:szCs w:val="27"/>
        </w:rPr>
        <w:t xml:space="preserve">.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Sobre el particular cabe enfatizar que, en la resolución combatida se confunde el Registro como Director Responsable de Obra ante la Comisión de admisión respectiva, con la responsiva profesional, cuando son dos actos totalmente distintos; pues, el registro se entiende como el padrón o matrícula que la mencionada Comisión lleva respecto de los profesionales inscritos que podrán ejercer actividades relacionadas con la construcción de obras, mientras que, la responsiva profesional, es el consentimiento otorgado por un profesional previamente registrado ante la multicitada Comisión de Admisión, para hacerse responsable de la ejecución de una o más obras de construcción.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segundo de los requisitos que consiste en otorgar la responsiva profesional sobre las obras de urbanización que nos ocupan, no se encuentra acreditado, toda vez que el Secretario de Obra Pública Municipal, no acredita la afirmación que tomó como base para emitir su resolución en el sentido de que el …, fue el responsable de las obras de urbanización que comprenden la construcción de guarniciones, banquetas y pavimento de arroyos de las vialidades …. Esto es así, en virtud de que la autoridad demandada en autos de esta causa administrativa, omitió demostrar que dicho profesionista otorgó su responsiva en términos del artículo 375, fracción I, del Reglamento de Construcciones para la Ciudad de León Guanajuato, pues en la parte considerativa de la resolución a debate, no justifica la existencia y tampoco expresa de manera pormenorizada la solicitud de la Licencia de Construcción de las obras de urbanización del conjunto habitacional correspondiente …, que en un dado caso, debió haber concedido el Honorable Ayuntamiento de esta Municipalidad, de cuerdo a lo dispuesto por el artículo 45 del Reglamento de Fraccionamientos para el Municipio de León Guanajuato. De ahí que, no existen medios de prueba dirigidos a demostrar que los trámites relativos a la licencia de construcción para la ejecución de las obras de las guarniciones, banquetas y pavimentos de arroyos de las calles, estuvieron a cargo del …, además de que, en la Licencia de Obra referida en el fallo impugnado, no se aprecia que el …, haya otorgado su responsiva profesional, para fungir como Director Responsable de Obra de urbanización…, amén de que, la autoridad demandada no exhibió la mencionada solicitud de la licencia, ni documento alguno por separado donde constara expresamente que el referido profesionista es el Director Responsable de la Obra de Urbanización.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 mayor abundamiento, la Licencia de Construcción de departamentos en condominio ubicados …, no es el medio de prueba idóneo para acreditar la responsiva profesional respecto a la construcción de las guarniciones, banquetas y pavimentos del arroyo …, pues la Licencia de Construcción …, que obra en autos de la presente causa administrativa, no es una autorización para construir las obras de urbanización de la señalada vialidad, tal como lo sostiene la autoridad demandada en la resolución combatida, porque de su contenido no se desprende que fue otorgada para ese fin, amén de que no esta expedida por el Honorable Ayuntamiento de este Municipio; por consiguiente, de un minucioso análisis de esta licencia con la que se tiene por demostrado el carácter de Director Responsable de Obra al …, se advierte que fue otorgada para la construcción de un edificio de departamentos en condominio y la autorización de la ejecución de las obras de pavimentación que se expresa en ese documento, en un área de 1,235 mil doscientos treinta y cinco metros cuadrados, es hacia el interior de la superficie del terreno que ocupa el edificio ubicado en la citada manzana, empero, no corresponde al pavimento de guarniciones, banquetas y arroyo de la vialidad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De la misma manera, se advierte que en autos de esta causa administrativa, obran cuatro documentos … . Sin embargo, es el caso que, dichos documentos por separado, no son medios de prueba idóneos para demostrar que el Ingeniero …</w:t>
      </w:r>
      <w:r>
        <w:rPr>
          <w:rFonts w:cs="Arial Narrow" w:ascii="Arial Narrow" w:hAnsi="Arial Narrow"/>
          <w:color w:val="333333"/>
          <w:sz w:val="27"/>
          <w:szCs w:val="27"/>
          <w:lang w:val="es-MX"/>
        </w:rPr>
        <w:t xml:space="preserve">, fue quien otorgó su responsiva profesional respecto a las obras de urbanización de la primera y segunda secciones del multireferido fraccionamiento, toda vez que no están dirigidos al citado profesionista en su carácter de Director Responsable de las obras de urbanización señaladas.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lang w:val="es-MX"/>
        </w:rPr>
        <w:t>Ahora, si bien es cierto que los oficios…</w:t>
      </w:r>
      <w:r>
        <w:rPr>
          <w:rFonts w:cs="Arial Narrow" w:ascii="Arial Narrow" w:hAnsi="Arial Narrow"/>
          <w:color w:val="333333"/>
          <w:sz w:val="27"/>
          <w:szCs w:val="27"/>
        </w:rPr>
        <w:t>, están dirigidos al Ingeniero .., con atención al … responsable del diseño de pavimentos, con el objeto de darle a conocer las especificaciones para vialidades, respectivamente de la primera y segunda secciones del citado fraccionamiento; también lo es, que de su contenido no se desprende que al Ingeniero, se le reconozca el carácter de Director Responsable de las Obras de Urbanización citadas, pues incluso por la denominación que se le da al destinatario de los referidos oficios, se presume que están dirigidos al citado profesionista como representante de …, más no existen elementos para estimar que le fueron enderezados como persona física, esto es, en su carácter de Director Responsable de Obra respecto de la urbanización de las citadas secciones, por tal virtud, dichos documentos carecen de valor probatorio respecto a los hechos imputados al multicitado profesionista. . . . . . . . . . . . .</w:t>
      </w:r>
      <w:r>
        <w:rPr>
          <w:rFonts w:cs="Arial Narrow" w:ascii="Arial Narrow" w:hAnsi="Arial Narrow"/>
          <w:color w:val="333333"/>
          <w:sz w:val="27"/>
          <w:szCs w:val="27"/>
          <w:lang w:val="es-MX"/>
        </w:rPr>
        <w:t xml:space="preserve">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consecuencia, por un lado, es evidente que el Secretario de Obra Pública Municipal, no demostró que el Ingeniero …, otorgó su responsiva profesional respecto de las multicitadas Obras de Urbanización consistentes en la construcción de guarniciones, banquetas y arroyo de las vialidades de la primera y segunda secciones del Fraccionamiento …; y por otro lado, la parte inconforme con las Licencias de Construcción…, justifica que sólo tiene el carácter de Director Responsable de Obra en la edificación de viviendas en sus diversas modalidades, en las citadas secciones, toda vez que de estas se desprende que sólo otorga su responsiva profesional sobre la construcción de viviendas; documentales públicas que merecen valor probatorio por las razones expresadas en supralíneas; por tal motivo, la autoridad demandada en la resolución combatida interpreta y aplica de manera indebida las fracciones I y II del artículo 380 del Reglamento de Construcciones invocado. . . . . . . . . . . .  . . . . . . . . . . . . . . . . . . . . . . . ..  .. . . . .  . . . </w:t>
      </w:r>
    </w:p>
    <w:p>
      <w:pPr>
        <w:pStyle w:val="Normal"/>
        <w:jc w:val="both"/>
        <w:rPr>
          <w:rFonts w:ascii="Arial Narrow" w:hAnsi="Arial Narrow" w:cs="Arial Narrow"/>
          <w:color w:val="333333"/>
          <w:sz w:val="27"/>
          <w:szCs w:val="27"/>
          <w:highlight w:val="yellow"/>
        </w:rPr>
      </w:pPr>
      <w:r>
        <w:rPr>
          <w:rFonts w:cs="Arial Narrow" w:ascii="Arial Narrow" w:hAnsi="Arial Narrow"/>
          <w:color w:val="333333"/>
          <w:sz w:val="27"/>
          <w:szCs w:val="27"/>
          <w:highlight w:val="yellow"/>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Sobre el caso, cabe aclarar que no debemos confundir la Licencia de Construcción para  la  edificación de viviendas en cualquiera de sus modalidades, con la Licencia para ejecutar las Obras de Urbanización, ya que es de explorado derecho que jurídicamente son dos actos administrativos muy distintos y no debe perderse de vista que para la construcción de un Fraccionamiento o Conjunto Habitacional, de acuerdo al Reglamento de Fraccionamientos para el Municipio de León, Guanajuato y al Reglamento de Construcciones para la Ciudad de León Guanajuato, es menester obtener tanto la Licencia de Obra de Urbanización como la Licencia de Obra para la Construcción de Viviendas, motivo por el cual no le asiste la razón a la autoridad demandada, por lo que es evidente que no justifica el segundo requisito, que es el otorgamiento de la responsiva profesional, pues dicho profesionista jamás la concedió sobre las obras de urbanización del multicitado fraccionamiento.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rPr>
        <w:t xml:space="preserve">En cuanto a las  constancias de terminación de obra y las declaraciones por terminación de obra, aportadas por la parte inconforme y que existen glosadas en copias certificadas por la Secretaria de Acuerdos de este </w:t>
      </w:r>
      <w:r>
        <w:rPr>
          <w:rFonts w:cs="Arial Narrow" w:ascii="Arial Narrow" w:hAnsi="Arial Narrow"/>
          <w:color w:val="333333"/>
          <w:sz w:val="27"/>
          <w:szCs w:val="27"/>
          <w:lang w:val="es-MX"/>
        </w:rPr>
        <w:t>Juzgado,</w:t>
      </w:r>
      <w:r>
        <w:rPr>
          <w:rFonts w:cs="Arial Narrow" w:ascii="Arial Narrow" w:hAnsi="Arial Narrow"/>
          <w:color w:val="333333"/>
          <w:sz w:val="27"/>
          <w:szCs w:val="27"/>
        </w:rPr>
        <w:t xml:space="preserve"> …, de acuerdo a lo estipulado por el artículo 82 del Código de Procedimiento Civiles para el Estado de Guanajuato, aplicado de manera supletoria al Reglamento de Justicia Administrativa Municipal de León, Guanajuato, no se les concede valor probatorio alguno, en mérito de que no son medios de convicción idóneos para demostrar que el Ingeniero, otorgó la responsiva profesional respecto de la obras de urbanización, pues no tienen relación con los hechos que dan origen al primer punto de agravio del escrito de recurso que se resuelve. . . . . . . . . .  . . . . . . . . . . .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consiguiente, en el procedimiento administrativo de origen, no se encuentra acreditada la comisión de la infracción o falta imputada al Ingeniero …, siendo lo anterior así, la resolución a debate, esta indebidamente fundada, toda vez que no le resulta aplicable el artículo 380, fracciones I y II del Reglamento de Fraccionamientos para el Municipio de León, Guanajuato, al no tener el carácter de Director Responsable de la Obra de Urbanización; por ende, también esta indebidamente motivada, ya que no existe una adecuación entre la situación en que se encuentra el presunto responsable y la hipótesis jurídica contemplada como falta administrativa en el citado numeral, luego entonces, la autoridad demandada viola el principio de legalidad en perjuicio del Ingeniero …, previsto por el artículo 4º, primer párrafo, de la Ley Orgánica Municipal para el Estado de Guanajuato, al interpretar y aplicar incorrectamente las fracciones I y II del citado artículo 380; por tanto, con fundamento en los artículos 213, fracción II, de la citada Ley Orgánica Municipal y 48, fracción II, del Reglamento de Justicia Administrativa Municipal de León, Guanajuato, es procedente declarar y se declara la nulidad de la resolución de fecha dos de marzo del año dos mil siete, por las razones lógicas y jurídicas expresadas en este considerando.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SEX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Habiendo resultado fundado el agravio analizado en el considerando que antecede y siendo suficiente para declarar la nulidad de la resolución impugnada, es innecesario el estudio de los demás agravios esgrimidos por la parte recurrente en su escrito inicial de recurso, toda vez que de resultar procedente algún otro, en nada variaría el sentido de la presente resolución.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l respecto, es ilustrativo el criterio sustentado por la Tercera Sala de la Suprema Corte de Justicia de la Nación, Séptima época, Volumen 157-162. Cuarta Parte, visible a página 32, bajo el rubro: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i/>
          <w:color w:val="333333"/>
          <w:sz w:val="27"/>
          <w:szCs w:val="27"/>
        </w:rPr>
        <w:t>“</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 párrafo segundo y 213 fracción II y 216  de la Ley Orgánica Municipal para el Estado de Guanajuato; 41 segundo párrafo de la Ley de Justicia Administrativa Municipal de León, Guanajuato, 1°, 2° fracción III, 3°, 4°, 15  fracción I,  46, 47  y  48 fracción I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PRIMERO.- </w:t>
      </w:r>
      <w:r>
        <w:rPr>
          <w:rFonts w:cs="Arial Narrow" w:ascii="Arial Narrow" w:hAnsi="Arial Narrow"/>
          <w:color w:val="333333"/>
          <w:sz w:val="27"/>
          <w:szCs w:val="27"/>
        </w:rPr>
        <w:t>Este Juzgado Administrativo Municipal, por razón de turno, resultó competente para tramitar y resolver el presente recurso de inconformidad.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TOTAL </w:t>
      </w:r>
      <w:r>
        <w:rPr>
          <w:rFonts w:cs="Arial Narrow" w:ascii="Arial Narrow" w:hAnsi="Arial Narrow"/>
          <w:color w:val="333333"/>
          <w:sz w:val="27"/>
          <w:szCs w:val="27"/>
        </w:rPr>
        <w:t xml:space="preserve">de la resolución del dos de marzo del dos mil siete, emitida por el Secretario de Obra Pública del Municipio de León, Guanajuato, a través de la cual se le impone al ciudadano …, la sanción administrativa consistente en suspensión definitiva del Registro como Director Responsable de Obra, por las consideraciones lógicas y jurídicas expresadas en el quinto considerando de esta resolución.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Notifíquese a la autoridad demandada por oficio y a la parte recurrente personalmente en el domicilio señalado en autos para tal efecto.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pPr>
      <w:r>
        <w:rPr>
          <w:rFonts w:cs="Arial Narrow" w:ascii="Arial Narrow" w:hAnsi="Arial Narrow"/>
          <w:color w:val="333333"/>
          <w:sz w:val="27"/>
          <w:szCs w:val="27"/>
        </w:rPr>
        <w:t xml:space="preserve">Así lo resolvió y firma en tres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quien actúa asistido en forma legal con Secretaria de Acuerdos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 . . . . . . . . . . . . . . . . . . . . . . . . . . . . . . . </w:t>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spacing w:lineRule="auto" w:line="480" w:before="0" w:after="120"/>
    </w:pPr>
    <w:rPr>
      <w:rFonts w:ascii="Arial" w:hAnsi="Arial" w:cs="Arial"/>
      <w:sz w:val="24"/>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0:08:00Z</dcterms:created>
  <dc:creator>juzgado administrativo</dc:creator>
  <dc:description/>
  <cp:keywords/>
  <dc:language>en-US</dc:language>
  <cp:lastModifiedBy>TERESA</cp:lastModifiedBy>
  <cp:lastPrinted>2008-02-12T12:58:00Z</cp:lastPrinted>
  <dcterms:modified xsi:type="dcterms:W3CDTF">2008-03-31T20:54:00Z</dcterms:modified>
  <cp:revision>49</cp:revision>
  <dc:subject/>
  <dc:title>B)</dc:title>
</cp:coreProperties>
</file>